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 w:before="0" w:after="0"/>
        <w:ind w:left="141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14350" cy="67246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 E P U B L I K A    H R V A T S K A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RAŽDINSKA ŽUPANIJA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AD VARAŽDINSKE TOPLICE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 601-01/25-01/4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 2186-26-01-25-1</w:t>
      </w:r>
    </w:p>
    <w:p>
      <w:pPr>
        <w:pStyle w:val="Bezproreda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araždinske Toplice, </w:t>
        <w:tab/>
        <w:tab/>
        <w:t>listopada 2025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aba članka 48. stavka 2. Zakona o predškolskom odgoju i obrazovanju („Narodne novine“, broj: 10/97, 107/07, 94/13, 98/19, 57/22, 101/23, 145/23, 145/24), članka 41. i 42. Državnog pedagoškog standarda predškolskog odgoja i naobrazbe („Narodne novine“, broj: 63/08, 90/10, 57/22), članka 3. Odluke o utvrđivanju mjerila za osiguravanje sredstava za zadovoljavanje javnih potreba u djelatnosti predškolskog odgoja („Službeni vjesnik Varaždinske županije“, broj: 34/08), članka 31. Statuta Grada Varaždinskih Toplica („Službeni vjesnik Varaždinske županije“, broj: 10/21) i članka 26. Poslovnika Gradskog vijeća Grada Varaždinske Toplice („Službeni vjesnik Varaždinske županije“, broj: 7/13, 26/13, 4/18, 83/19, 10/21, 71/21, 89/21, 102/22), Gradsko vijeće Grada Varaždinskih Toplica, na sjednici održanoj   . listopada 2025. godine donosi sljedeću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i Odluke o sufinanciranju troškova redovitog programa predškolskog odgoja i obrazovanja djece s područja Grada Varaždinskih Toplica u ustanovama drugih osnivač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sufinanciranju troškova redovitog programa predškolskog odgoja i obrazovanja djece s područja Grada Varaždinskih Toplica u ustanovama drugih osnivača („Službeni vjesnik Varaždinske županije", broj: 61/24) u članku 6. stavku 1. riječi: „150,00 eura“, mijenjaju se riječima: „210,00 eura“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>Sve ostale odredbe osnovne Odluke ostaju na snaz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vjesniku Varaždinske županije“, a na snagu stupa osmi dan od dana objave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 w:before="0" w:after="0"/>
        <w:ind w:left="4956" w:hanging="0"/>
        <w:contextualSpacing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osip Hajduk, </w:t>
      </w:r>
      <w:r>
        <w:rPr>
          <w:rFonts w:cs="Arial" w:ascii="Arial" w:hAnsi="Arial"/>
          <w:lang w:val="en-US" w:eastAsia="en-US"/>
        </w:rPr>
        <w:t>bacc. ing. aedif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3:00Z</dcterms:created>
  <dc:creator>user1</dc:creator>
  <dc:description/>
  <cp:keywords/>
  <dc:language>en-US</dc:language>
  <cp:lastModifiedBy>Martina Loborec</cp:lastModifiedBy>
  <cp:lastPrinted>2025-10-22T11:42:00Z</cp:lastPrinted>
  <dcterms:modified xsi:type="dcterms:W3CDTF">2025-10-22T09:42:00Z</dcterms:modified>
  <cp:revision>4</cp:revision>
  <dc:subject/>
  <dc:title/>
</cp:coreProperties>
</file>